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8.2025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кат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ачинова Л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рс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хохова Сусан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тчиева Адел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ова Аде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пшокова Динар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евхужева Зарин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усова Ясми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диева Карин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рлакова Сабрина Тох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лурова Ала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псергенова Лина 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ркакова Лиана О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ндуева Земфира Ис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закова Малика Мух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укова Амира Даг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данова Ами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торкулова Медин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хтаулова Камелия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ова Ли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ябцева Юлиан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нова Ариан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дакова Алина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бардаев Адам 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ирова Галимат Абр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Диана Зау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кова Лия 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гирова Арианна 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дратенко Ксения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хайлюко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вловская Александ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ташева Айсанат Би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укова Хадиджа Кан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дегушева Арина Ну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минская Олес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урин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лкечева Фатима У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а Ам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лпагарова Асият Маса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шмахова Ангел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туова Алимхан Ша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ьканова Мад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8"/>
                <w:szCs w:val="28"/>
                <w:shd w:fill="FFFFFF" w:val="clear"/>
              </w:rPr>
              <w:t>Темирболатова Аминат Сосл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чирова Джамиля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а Джамиля Хак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нижева Дари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мбетова Самира Ш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дакова Самира Шагае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унаева Заир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лерова Соф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руева А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лякина Камил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лоова Илона Ал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галекова Камилла Сал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туева З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кохова Самир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хце Мила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гайлиева Джамиля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емакулова Анге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ко Анге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мбиева Лаура Нюрчю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якулова Руша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кова Д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илешхова Диана Иб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джиева Мари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жиева Элина Заур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угова София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уков Асхад Азр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енжекулова Аид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менова Алин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гуева Мед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оренко Федор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арова Ами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еева Анжела Азрет-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косян Макруи Вальт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банова Миле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аркулова Аид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лпагарова Милана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псергенова Амалия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 Ансар Азам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зродный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хозов Резуан Кем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джиева Зухр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санова Эльмира Ре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кова Снежан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а Авета Юн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гарова Ам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лаева А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наматова Ам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супов Джафар Джам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ншокова Мила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зизова Нармин Эль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очуева Люаз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аубаева Альмира Со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хайлова Елен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отчаева Саб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фили Сабина Фу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шезов Ахмед Мура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колова Мирослав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пшокова Дамира Ханап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ушева Азана Щаме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8"/>
                <w:szCs w:val="28"/>
                <w:shd w:fill="FFFFFF" w:val="clear"/>
              </w:rPr>
              <w:t>Урумова Эльмир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кандуева Амира Солт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иворото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пихов Илья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рбекова Айша Дах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рюгов Радмир Ис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тхин Кирил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веева А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мова Минара 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банова Ясм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брагимова Алевтина За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умабаева Дилрабо Алийж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огуева Лейл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1.08.2025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1 Дошко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93"/>
        <w:gridCol w:w="1606"/>
        <w:gridCol w:w="255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луцкая Екатерина Михайл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кулова Ева Андр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ень Виктория 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зденова Айсурат Казим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дратьева Ксения Ром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а Анастасия Алекс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дракова Валерия Ру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щенко Виктория Ярослав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нева Екатерина Вячеслав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рцизова Милана Марат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8"/>
                <w:szCs w:val="28"/>
                <w:shd w:fill="FFFFFF" w:val="clear"/>
              </w:rPr>
              <w:t>Шхаева Эмина Зау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ушева Азана Щаме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арева Кристина Федо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усейнова Айза Альбертов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антемирова Амалия Анато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ужуева Камила Аскерби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укова Дина А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ша Самира Ру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бдокова Ясмина Замрат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333333"/>
                <w:sz w:val="28"/>
                <w:szCs w:val="28"/>
                <w:shd w:fill="FFFFFF" w:val="clear"/>
              </w:rPr>
              <w:t>Мамаева Залина Жанболат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рова Алеся Бадруди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ликаева Карина Тиму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New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0:00Z</dcterms:created>
  <dc:creator>Тамара</dc:creator>
  <dc:description/>
  <cp:keywords/>
  <dc:language>en-US</dc:language>
  <cp:lastModifiedBy>Пользователь Windows</cp:lastModifiedBy>
  <cp:lastPrinted>2008-01-01T07:14:00Z</cp:lastPrinted>
  <dcterms:modified xsi:type="dcterms:W3CDTF">2025-08-01T14:02:00Z</dcterms:modified>
  <cp:revision>533</cp:revision>
  <dc:subject/>
  <dc:title/>
</cp:coreProperties>
</file>