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8.07.2025 г. принято за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2.02 Преподавание в начальны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 на базе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кат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ачинова Л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рс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хохова Сусан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тчиева Адел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аова Аде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пшокова Динара Ар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евхужева Зарина Ар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усова Ясмин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диева Карин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рлакова Сабрина Тохт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лурова Ала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псергенова Лина 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ыркакова Лиана От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ндуева Земфира Ис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закова Малика Мух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йрамукова Амира Даг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данова Амин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торкулова Медин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хтаулова Камелия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ова Ли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ябцева Юлиан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нова Арианн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идакова Алина Ро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бардаев Адам 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ирова Галимат Абр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Диана Зау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акова Лия За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гирова Арианна Муха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дратенко Ксения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хайлюкова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вловская Александр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ташева Айсанат Би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йрамукова Хадиджа Кан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дегушева Арина Нур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минская Олес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урина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лкечева Фатима Ум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базова Ам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лпагарова Асият Масал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ишмахова Ангел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туова Алимхан Шам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ьканова Мади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чирова Джамиля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базова Джамиля Хак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нижева Дарин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мбетова Самира Шам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идакова Самира Шагае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унаева Заир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лерова Соф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руева А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лякина Камил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Глоова Илона Ал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галекова Камилла Сали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туева Зари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кохова Самир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хце Мила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гайлиева Джамиля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емакулова Анге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рко Анге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мбиева Лаура Нюрчю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якулова Руша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кова Д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илешхова Диана Ибр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джиева Мари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жиева Элина Заур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угова София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уков Асхад Азр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енжекулова Аид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менова Алин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гуева Мед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оренко Федор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арова Ами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кеева Анжела Азрет-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косян Макруи Вальт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банова Миле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таркулова Аид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лпагарова Милана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псергенова Амалия 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базов Ансар Азам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зродный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хозов Резуан Кем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джиева Зухр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санова Эльмира Ре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кова Снежан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базова Авета Юн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агарова Ам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лаева А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наматова Ами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Юсупов Джафар Джама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ншокова Мила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зизова Нармин Эльн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очуева Люаз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аубаева Альмира Со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хайлова Елена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отчаева Саби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фили Сабина Фу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шезов Ахмед Мура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колова Мирослав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пшокова Дамира Ханап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коп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ушева Азана Щаме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кандуева Амира Солт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иворотова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пихов Илья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рбекова Айша Дах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тхин Кирил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веева Алес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мова Минара 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абанова Ясм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брагимова Алевтина За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умабаева Дилрабо Алийж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Гогуева Лейл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8.07.2025 г. принято за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2.01 Дошко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 на базе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93"/>
        <w:gridCol w:w="1606"/>
        <w:gridCol w:w="255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луцкая Екатерина Михайл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йрамкулова Ева Андр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ень Виктория Никола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зденова Айсурат Казим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дратьева Ксения Ром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а Анастасия Алексе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дракова Валерия Рус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Ющенко Виктория Ярослав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нева Екатерина Вячеслав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рцизова Милана Марат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ушева Азана Щаме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(ЕПГУ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арева Кристина Федо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усейнова Айза Альбертов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антемирова Амалия Анатол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жужуева Камила Аскерби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укова Дина Ас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ша Самира Русл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бдокова Ясмина Замрат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рова Алеся Бадруди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ликаева Карина Тиму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4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0:00Z</dcterms:created>
  <dc:creator>Тамара</dc:creator>
  <dc:description/>
  <cp:keywords/>
  <dc:language>en-US</dc:language>
  <cp:lastModifiedBy>Пользователь Windows</cp:lastModifiedBy>
  <cp:lastPrinted>2008-01-01T07:14:00Z</cp:lastPrinted>
  <dcterms:modified xsi:type="dcterms:W3CDTF">2025-07-28T12:14:00Z</dcterms:modified>
  <cp:revision>528</cp:revision>
  <dc:subject/>
  <dc:title/>
</cp:coreProperties>
</file>