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1.07.2025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кат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ачинова Л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рс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хохова Сусан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тчиева Адел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ова Аде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пшокова Динар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евхужева Зарин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усова Ясм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диева Карин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рлакова Сабрина То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урова Ала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псергенова Лин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ркакова Лиана О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ндуева Земфира Ис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закова Малика Мух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укова Амира Д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данова Ам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торкулова Медин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хтаулова Камели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ова Л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ябцева Юли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нова Ариан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дакова Алина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ардаев Адам 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ирова Галимат Абр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Зау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кова Лия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гирова Арианна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дратенко Ксения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ловская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ташева Айсанат Би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укова Хадиджа Кан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дегушева Арина Ну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минская Олес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рин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лкечева Фатима 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Ам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лпагарова Асият Мас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шмахова Ангел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туова Алимхан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ьканова Мад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чирова Джамиля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Джамиля Ха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нижева Дар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мбетова Самира Ш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дакова Самира Шагае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унаева Заир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леро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руева А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лякина Камил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лоова Илона Ал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галекова Камилла Сал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туева З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охова Самир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хце Мил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айлиева Джамиля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емакулова Анге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ко Анге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мбиева Лаура Нюрчю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якулова Руш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кова Д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илешхова Диан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джиева Мар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жиева Элина Заур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уков Асхад Азр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енжекулова Аид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енова Алин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гуева Мед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оренко Федо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арова Ам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еева Анжела Азрет-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косян Макруи Вальт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банова Миле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аркулова Аид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лпагарова Милан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 Ансар Азам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хозов Резуан Кем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джиева Зухр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санова Эльмира Ре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кова Снежан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Авета Юн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гарова Ам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наматова Ам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ншокова Мила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зизова Нармин Эль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очуева Люаз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аубаева Альмира Со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хайлова Еле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отчаева Саб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ушева Азана Щаме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кандуева Амира Солт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ворот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тхин 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веева А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мова Минара 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банова Ясм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брагимова Алевтина За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мабаева Дилрабо Алий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огуева Лейл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1.07.2025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1 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93"/>
        <w:gridCol w:w="1606"/>
        <w:gridCol w:w="25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луцкая Екатерина Михайл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кулова Ева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ень Виктория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зденова Айсурат Казим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дратьева Ксения Ром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а Анастасия Алекс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дракова Валерия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щенко Виктория Яро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нева Екатерина Вяче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рцизова Милана Мара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ушева Азана Щаме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антемирова Амалия Анато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ужуева Камила Аскерби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укова Дина А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ша Самира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докова Ясмина Замра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рова Алеся Бадруди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ликаева Карина Тиму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0:00Z</dcterms:created>
  <dc:creator>Тамара</dc:creator>
  <dc:description/>
  <cp:keywords/>
  <dc:language>en-US</dc:language>
  <cp:lastModifiedBy>Пользователь Windows</cp:lastModifiedBy>
  <cp:lastPrinted>2008-01-01T07:14:00Z</cp:lastPrinted>
  <dcterms:modified xsi:type="dcterms:W3CDTF">2025-07-21T10:42:00Z</dcterms:modified>
  <cp:revision>524</cp:revision>
  <dc:subject/>
  <dc:title/>
</cp:coreProperties>
</file>