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4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ат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ачинова 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р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хохова Сус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тчиева Ад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ова Ад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шокова Дина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евхужева Зар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усова Ясм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диева Кар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лакова Сабрина То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урова Ал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сергенова Л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ндуева Земфира Ис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закова Малика Мух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Амира Д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данова Ам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торкулова Мед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хтаулова Камел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ва Л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ябцева Юли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нова Ариан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Али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ирова Галимат Абр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За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ова Лия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гирова Ариан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енко Ксен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ская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ташева Айсанат Би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Хадидж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дегушева Арина Н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минская Олес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р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лкечева Фатим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м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шмахова Анге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туова Алимхан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чирова Джамиля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Джамиля 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нижева Дар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мбетова Самира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Самира Шага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унаева За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р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руева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галекова Камилла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туева З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хова Самир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Анге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мбиева Лаура Нюрчю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якулова Руш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кова Д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илешхова Диа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Мар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уков Асха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нжекуло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енова Ал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гуева Мед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арова Ам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еева Анжела Азре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косян Макруи Вальт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банова Миле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кулова Аид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 Ансар Аз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зов Резуан Ке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Зухр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санова Эльмир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кова Снеж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аматова Ам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шокова Мила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изова Нармин Э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чуева Люаз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убаева Альмира Со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ова Еле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тчаева Саб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кандуева Амира Солт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хин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веева А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мова Минара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банова Ясм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брагимова Алевтина З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огуева Лейл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14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уцкая Екатерина Михайл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кулова Ев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денова Айсурат Казим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ьева Ксения Ро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Анастасия Алекс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дракова Валерия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щенко Виктория Яро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нева Екатерина 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цизова Милана Ма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нтемирова Амалия Анато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ужуева Камила Аске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кова Дина А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ша Самир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докова Ясмина Зам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икаева Карина Тиму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0:00Z</dcterms:created>
  <dc:creator>Тамара</dc:creator>
  <dc:description/>
  <cp:keywords/>
  <dc:language>en-US</dc:language>
  <cp:lastModifiedBy>Пользователь Windows</cp:lastModifiedBy>
  <cp:lastPrinted>2008-01-01T07:14:00Z</cp:lastPrinted>
  <dcterms:modified xsi:type="dcterms:W3CDTF">2025-07-14T13:00:00Z</dcterms:modified>
  <cp:revision>516</cp:revision>
  <dc:subject/>
  <dc:title/>
</cp:coreProperties>
</file>