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4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ат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ачинова 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р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хохова Сус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тчиева Ад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ова Ад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Амира Д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данова Ам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торкулова Мед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хтаулова Камел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а 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ирова Галимат Аб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ова Лия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ская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ташева Айсанат Би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Хадидж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инская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кечева Фатим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м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шмах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чирова Джамиля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Джамиля 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нижева Дар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бетова Самира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Самира Шага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унаева За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галекова Камилла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туева З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кова Д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илешхова Диа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уков Асха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нжекул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еева Анжела Азре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осян Макруи Вальт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Зухр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санова Эльмир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матова Ам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шокова Мил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изова Нармин Э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чуева Люаз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убаева Альмир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мова Минар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брагимова Алевтина З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4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кулова Ев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Ксения Ро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дракова Валерия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нтемирова Амалия 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ужуева Камила Аске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ша Самир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Тамара</dc:creator>
  <dc:description/>
  <cp:keywords/>
  <dc:language>en-US</dc:language>
  <cp:lastModifiedBy>12345</cp:lastModifiedBy>
  <cp:lastPrinted>2008-01-01T07:14:00Z</cp:lastPrinted>
  <dcterms:modified xsi:type="dcterms:W3CDTF">2025-07-08T05:19:00Z</dcterms:modified>
  <cp:revision>507</cp:revision>
  <dc:subject/>
  <dc:title/>
</cp:coreProperties>
</file>