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2.08.2024 г. принято заяв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.02.02 Преподавание в начальных клас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 на базе 9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701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маева Алина Хыйс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кова Самира Муае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или Диана Фуа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жева Зарина Зураб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а Малика Арт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чакова Русалина Му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нова Эмилия Ро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ску 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тляужева Камил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биева Медина Расу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еева Саида Раджаб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укова Милана Канам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укова Айшат Ху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таева Лина Руста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ова 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(коп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Салима Абдулкад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егова Аделина Азам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ова Карина За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шукаева Лика Ауе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аева Милена Эльд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гова Даяна Наз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(коп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етова Амина Расу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шева Умида Ад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а Виктория Ро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тляужева Аделина Нура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Ангел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ланова Асият Меке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шева Амина А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аева Залина Сеит-Ум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нова Дана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Камилла Му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хвердиева Алия Ис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укова Нэля Хаджи-Му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пагарова Мадина Наз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це Альда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ова Амира Амерб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юнова Армид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ва Дина Зам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джиева Алина Расу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ая Дана Макс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(коп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а Светла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яшова И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тенова Хадидж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токова Аид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чуева Карина Му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Вероник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денова Зульфия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ттестат (коп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Г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а Мари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а Ангелина Они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ежева Амина А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Улья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Ма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Ангелина Влад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сергенова Аминат Арт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туева Лейла Рамаз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а Эльвира Эдуар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улова Асият Бийнеге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ова Самира Руста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суев Алан Мухт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укова Лиана Ахм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аева Элина Раш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цева Улья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лу Сусанна Окт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ова Ангелина Му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шева Марианна Алиму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(коп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шуова Ильяна За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Снежана Рамаз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отова Аминат Харш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нко Юрий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Дар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демирова Дина Мухадж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аева Медина Темир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а Варвар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ттестат (коп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Г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ова Самира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ров Эльдар Исма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а Елизавет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кова Милана Рен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укова Аминат Назб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бзухова Дина А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цева Валерия Де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ов Иналь Раш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укаева Ангелина Малхаз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Вероник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ова Замира Арт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ыбыртова Илана Би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ашова Маргарит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аева Ясмина Хиз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Дарь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фидова Екатер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Карина Зураб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унова Анастасия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аев Дияс Джалалд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хтагулова Лаура Арс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джигитова Разана Миха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това Руфина Тим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02.08.2024 г. принято заяв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.02.01 Дошко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 на базе 9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193"/>
        <w:gridCol w:w="1606"/>
        <w:gridCol w:w="255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учина Даяна Эдуард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ова Алиса Виталь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иджба Илана Вячеслав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нова Милана Тамерлан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нова Элина Курманби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Светлана Андре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валова Рамина Мусса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азова Карина Курман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чукова Эвелина Амиран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ккуева Лаура Хопа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шаева Ангелина Владимир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тчаева Анита Альберт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аталья Владимир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мкулова Диана Заурби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Людмила Василь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нова Самира Мурат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ева София Владимир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укова Дарина Умар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ыба Салима Руслан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жева Диана Руслан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10:00Z</dcterms:created>
  <dc:creator>Тамара</dc:creator>
  <dc:description/>
  <cp:keywords/>
  <dc:language>en-US</dc:language>
  <cp:lastModifiedBy>поиск</cp:lastModifiedBy>
  <cp:lastPrinted>2008-01-01T07:14:00Z</cp:lastPrinted>
  <dcterms:modified xsi:type="dcterms:W3CDTF">2024-08-01T09:31:00Z</dcterms:modified>
  <cp:revision>621</cp:revision>
  <dc:subject/>
  <dc:title/>
</cp:coreProperties>
</file>