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9.07.2024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аева Алина Хый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кова Самира Муа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ли Диана Фу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жева Зарина Зур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а Малик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акова Руса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Эмилия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ску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тляужева Камил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еева Саида Радж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Милана Кан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Айшат Ху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таева Л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о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алима Абдулкад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Адел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ва Карина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укаева Лика Ау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Милена Э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това Ам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Виктория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тляужева Аделина Н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а Ам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Залина Сеит-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Да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амилл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пагарова Мадина Наз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це Альд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ова Амира Аме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нова Арми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ва Дина Зам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иева Ал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Да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яш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енова Хадидж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токова Аи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ева Кар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а Ангелина О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жева Ам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Ул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гел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сергенова Аминат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уева Лейл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Эльвир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улова Асият Бийнег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Сам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уев Алан Му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Лиана Ах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а Эл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цева Ул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лу Сусанна Окт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Анге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ева Марианна Али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шуова Ильяна З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нежан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това Аминат Харш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нко Ю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мирова Дина Мухадж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а Медина Теми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Варв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ова Милан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зухова Д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Валер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каева Ангелина Малхаз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ова Замир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Дар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Карина Зур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Анастас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гулова Лаур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това Руфина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19.07.2024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3"/>
        <w:gridCol w:w="1606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чина Даяна Эдуард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ова Алиса Вита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жова Илана 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Милана Тамер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Элина Курман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ветлан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лова Рамина Мусс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зова Карина Курм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чукова Эвелина Амир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а Анита Альбер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кулова Диана Заур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юдмила Васи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а Дарина Ума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ба Салим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жева Диан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0:00Z</dcterms:created>
  <dc:creator>Тамара</dc:creator>
  <dc:description/>
  <cp:keywords/>
  <dc:language>en-US</dc:language>
  <cp:lastModifiedBy>поиск</cp:lastModifiedBy>
  <cp:lastPrinted>2008-01-01T07:14:00Z</cp:lastPrinted>
  <dcterms:modified xsi:type="dcterms:W3CDTF">2024-07-19T11:56:00Z</dcterms:modified>
  <cp:revision>575</cp:revision>
  <dc:subject/>
  <dc:title/>
</cp:coreProperties>
</file>