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1.08.2023 г. принято зая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2.02 Преподавание в начальны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сова Анге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дробная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ная Елизавета Арте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мкулов Рустам Му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амила Абд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рова Фатим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зеева Зухр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чукова Милана За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ова Сальма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даева Аминат Борис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Екатер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а Альбина Дах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сокурова Карима Кем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а Алина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танова Мадина Ка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рова Альбина Биля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Рузана Науру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сергенова Дая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лакова Амир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Дарья Арте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дыева Милана Наз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мазова Камилла Каир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на Лилия Ант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 Муазаз Муха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кова Амалия Ос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сергенова Ал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иева Даяна Тим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ова Аминат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ькова Татья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ко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даева Мадина Ах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дова Мила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ова Азиз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чуева Аминат Борис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Аде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атуева Адиля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укова Амина Курман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укова Заир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ева Лейля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тдоева Армида Сеит-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а Анге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Крист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раилов Жабраил Ра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ева Елизавет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По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чаева Асият Ах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екова Дарина 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женко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нова Анастасия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ирицкая По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Эве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ахова Сабина 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Вале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уова Али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Эльнара Джама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сова Алина У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кова Дарин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залиева Алина Арс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акохова Арина За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чева Валер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шокова Джамиля Шагб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докова Карина 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сова Залина У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ва Дарина Сай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фишева Амина Даниэ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даева Мариям Сапар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 Джамиля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Татья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ков Амин Му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ова Екате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уков Станислав 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ько Анастас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ко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а Азиза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Дар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кова Марян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сун 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ко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 Мухаммад Мухт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лис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агошева Инара Исл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ратова Алимат Муха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чко Анге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наева 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ва Эльмир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поева Залина Хус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юшева Ма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ко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а Мадина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еева Самира Иммол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каева Аид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еева Амина Мух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Вале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а Марина 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куева Амина Тим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ынова Ам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лаков Альберт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 ко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 Артур Рами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рова Арина Тим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Ольг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жиева Аминат Тау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ккуева Милана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чуева Алина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жиева Айсанат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кезова Марина Тох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ная Валер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юкова Даяна Хамз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а Алим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 Умар Тохт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алент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анова 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Али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шуов Динислам Спарт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11.08.2023 г. принято заявл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4.02.01 Дошкольн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 на базе 9 класс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Аруана Эдиг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дыева Диана Аз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окова Амина Ращ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ер Эл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ова Олеся Илья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кова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ва 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ова Арина Рам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рова Марина Ум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лябиева Елизавета Мурза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аева Милана Аслан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ченко Анастаси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кеева Медина Хару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пагарова Кари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пагарова Камил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това Мила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а Элина Солт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Соня 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а Адалин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анова Рада А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т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0:00Z</dcterms:created>
  <dc:creator>Тамара</dc:creator>
  <dc:description/>
  <cp:keywords/>
  <dc:language>en-US</dc:language>
  <cp:lastModifiedBy>Анастасия</cp:lastModifiedBy>
  <cp:lastPrinted>2023-08-11T11:33:00Z</cp:lastPrinted>
  <dcterms:modified xsi:type="dcterms:W3CDTF">2023-08-11T08:59:00Z</dcterms:modified>
  <cp:revision>619</cp:revision>
  <dc:subject/>
  <dc:title/>
</cp:coreProperties>
</file>